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248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совершенствования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едагогический совет осущест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внедрение в практику работы школы  новых технологий, методик, методов и прием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тепени достижения планируемых результатов освоения основной образовательной программы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школы, анализ работы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учебно-методического обеспечения, образовательных технолог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внутренней системы оценки качества образования в школ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едагогический совет участву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основных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программы развити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локальных нормативных актов школы, обеспечивающих реализацию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различных программ и планов развития школы, в том числе долгосрочных, среднесрочных и краткосроч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аботке локальных нормативных актов школы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едагогический совет рассматривает/заслуш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директора школы с анализом работы за учебный го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председателя методического совета, руководителей методических объедин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педагогических работни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представителей организаций и учреждений, взаимодействующих с школой по вопросам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дагогический совет приним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предмет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предмета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начального общего, основного общего и среднего общего обра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ттестации и повышения квалификации педагогических работник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мониторинга качества 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развити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-воспитательной работы школы за учебный го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школ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дагогический совет принимает реш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оведении промежуточной аттестации учащих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учащихся 9  класса к государственной итоговой аттест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учащихся в следующий класс, условном переводе в следующий класс, об оставлении их на повторный год обуч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даче документа установленного образца об образовании (аттестата об основном общем образовани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граждении учащихс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школ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педагогических работников школы к награждению отраслевыми и ведомственными наград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менении к учащимся мер воспитательного воздействия, в соответствии с Правилами внутреннего распорядка учащихся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к администрации школ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локальные нормативные акты школы,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образовательную программу школы, программу развития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азработки педагогических работников школы к публик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аботникам школы  повышение квалифик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представителей школы для участия в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педагогическ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и локальным нормативным актам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 целесообразный выбор и реализацию в полном объёме образовательных программ в соответствии с основной образовательной программой школ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ую и объективную оценку деятельности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деятель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 работы педагогическ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матика заседаний педагогического совета включается в годовой план работы школы с учётом целей и задач работы школы и утверждается на первом в учебном году заседании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ём педагогического совета на информационном стенде школы для педагогически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школы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педагогического совета, утвержденные директором школы  путё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Организацию выполнения решений педагогического совета осуществляет директор школы и соответствующи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елопроизводство педагогического 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едагогического совета оформляются протоко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педагогического со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педагогического со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е лица (ФИО, должность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щие лиц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умерация протоколов ведётся от начала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токолы педагогического совета нумеруются постранично, прошнуровываются, скрепляются подписью директора школы  и печатью школы. По окончании учебного года протоколы сшиваются в книг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нига протоколов педагогического совета входит в его номенклатуру, хранится в делах школы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6:00Z</dcterms:created>
  <dc:creator>Sekretar</dc:creator>
  <dc:description/>
  <cp:keywords/>
  <dc:language>en-US</dc:language>
  <cp:lastModifiedBy>Школа</cp:lastModifiedBy>
  <cp:lastPrinted>2018-11-15T13:05:00Z</cp:lastPrinted>
  <dcterms:modified xsi:type="dcterms:W3CDTF">2020-02-25T16:25:00Z</dcterms:modified>
  <cp:revision>14</cp:revision>
  <dc:subject/>
  <dc:title/>
</cp:coreProperties>
</file>